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  <w:t>Príloha č. 1 k Výzve na predloženie cenovej ponuk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videnčné číslo obstaráva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>1/202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  <w:t>Návrh na plnenie kritérií a cenová ponuk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  <w:t>Návrh na plnenie kritéri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1450"/>
        <w:gridCol w:w="1444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Ubytova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Áno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Nie*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bytovanie pre 50 osôb v dňoch 8. - 14. 8. 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Minimálne 10 miest v rámci ubytovacích kapacít je prístupných pre imobilné oso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V jednej izbe sú ubytované najviac 4 oso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50"/>
        <w:gridCol w:w="143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Str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Áno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Nie*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večera 8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raňajky 9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obed 9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večera 9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raňajky 10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obed 10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večera 10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raňajky 11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obed 11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večera 11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raňajky 12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obed 12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večera 12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raňajky 13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obed 13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večera 13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raňajky 14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50 x obed 14.8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Schopnosť zabezpečiť diétnu stravu podľa požiadaviek Verejného obstarávateľ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Poskytnutá strava zodpovedá nutričným požiadavkám na výživu dospelého člove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Schopnosť zaslať návrh menu najmenej 7 kalendárnych dní pre začiatkom poby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450"/>
        <w:gridCol w:w="1424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Osobitné požiadavky na objekt, v ktorom sa pobyt uskutoč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Áno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Nie*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bjekt sa nachádza v Banskobystrickom alebo Žilinskom samosprávnom kra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ístup do zariadenia a spoločných priestorov zariadenia je možný aj pre imobilných návštevníko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 rámci areálu zariadenia je možnosť bezplatného parkovania pri objekte pre minimálne 5 osobných áu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lužby objektu budú v čase pobytu k dispozícii iba pre potreby Verejného obstarávateľ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účasťou objektu je jedáleň/reštaurácia s kapacitou min. 50 osôb, v ktorej bude podávaná strava počas poby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účasťou objektu je spoločenská/seminárna miestnosť s kapacitou min. 50 osôb, ktorá bude počas pobytu plne k dispozícii Verejného obstarávateľ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účasťou objektu je ďalšia miestnosť (klubovňa/terasa/jedáleň), ktorá bude počas pobytu plne k dispozícii Verejného obstarávateľ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účasťou objektu sú vonkajšie plochy vhodné na exteriérové aktivity (ihrisko/trávnatá plocha), ktoré budú počas pobytu plne k dispozícii Verejného obstarávateľ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 rámci objektu sa nachádza otvorené ohnisko vhodné na opekanie/grilovanie, ktoré bude počas pobytu plne k dispozícii Verejného obstarávateľ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 objekte je voľne prístupný zdroj pitnej vody 24 hodín den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 zariadení je možnosť pripojenia na Wi-F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* Uchádzač označí znakom X vhodnú odpoveď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Ďalšie služby nad rámec definovaných požiadaviek verejným obstarávateľom*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95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Názov služb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  <w:t>Podmienky využitia služby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** Tieto informácie nevstupujú do výberu ako hodnotiace kritérium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  <w:t>Cenová ponuk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350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sk-SK"/>
              </w:rPr>
              <w:t>Názov služb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sk-SK"/>
              </w:rPr>
              <w:t>Navrhovaná cena za službu celkovo v EUR vrátane DPH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  <w:t>Ubytovanie a strava pre účastníkov pobytu podľa rozpisu v časti 1. Návrh hodnotiacich kritérií vrátane pobytovej/miestnej da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  <w:t>Ďalšie služby definované v rozpise v časti 1. Návrh hodnotiacich kritéri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  <w:t>xxx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sk-SK"/>
              </w:rPr>
              <w:t>Navrhovaná cena spolu v EUR vrátane DPH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k-S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  <w:t>Dňa _____________, v 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5040" w:firstLine="42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ind w:left="4200" w:firstLine="42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k-SK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Podpis štatutárneho zástupcu/konateľa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ian</dc:creator>
  <dc:description/>
  <dc:language>en-US</dc:language>
  <cp:lastModifiedBy>Marian</cp:lastModifiedBy>
  <dcterms:modified xsi:type="dcterms:W3CDTF">2022-01-20T11:23:47Z</dcterms:modified>
  <cp:revision>3</cp:revision>
  <dc:subject/>
  <dc:title>Príloha č. 1 k Výzve na predloženie cenovej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