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Príloha č. 2 k Výzve na predloženie cenovej ponuky</w:t>
      </w:r>
    </w:p>
    <w:p>
      <w:pPr>
        <w:pStyle w:val="TextBody"/>
        <w:spacing w:before="120" w:after="20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>Evidenčné číslo obstarávani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1/202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>Návrh zmluvy/zmluvných podmieno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Zmluvný vzťah medzi Verejným obstarávateľom a vybraným uchádzačom vznikne zaslaním záväznej obsjednávky zo strany Verejného obstarávateľa a jej potvrdením zo strany uchádzača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P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edmet zákazky sa bude financovať formou bezhotovostného platobného styku v lehote splatnosti faktúry do 14 pracovných dní od jej doručenia obstarávateľovi. Na základe ďalších dojedaní je možná platba preddavk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Cena za službu je stanovená na základe ponuky doručenej podľa požiadaviek uvedených vo Výzve na predloženie cenovej ponuky a je uvedená vrátane DP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Predložená cenová ponuku na poskytnutie obstarávaných služieb je konečná a obsahuje všetky výdavky uchádzača spojené s jej poskytovaní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Na dodanie obstarávaných služieb sa vzťahuje storno poplatok nasledov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5.1. Storno poplatok vo výške 50% ceny obstarávanej služby, ak bude dodanie obstarávanej služby stornované najmenej 7 kalendárnych dní pred plánovaným dodaním obstarávanej služb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sk-SK"/>
        </w:rPr>
        <w:t>Storno poplatok za obstarávanú službu sa nehradí, pokiaľ bude obstarávaná služba stornovaná z dôvodu nariadení a rozhodnutí relevantných orgánov (najmä nariadení a rozhodnutí súvisiacich s prebiehajúcou Koronakrízou). V prípade takéhoto stornovania obstarávanej služby nie je rozhodujúci dátum jej stornov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vojim podpisom potvrdzujem, že Návrh zmluvy/zmluvných podmienok som si prečítal a súhlasím s nim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  <w:t>Dňa _____________, v 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42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4200" w:firstLine="420"/>
        <w:jc w:val="left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k-SK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Podpis štatutárneho zástupcu/konateľa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ian</dc:creator>
  <dc:description/>
  <dc:language>en-US</dc:language>
  <cp:lastModifiedBy>Marian</cp:lastModifiedBy>
  <dcterms:modified xsi:type="dcterms:W3CDTF">2021-06-07T12:05:15Z</dcterms:modified>
  <cp:revision>3</cp:revision>
  <dc:subject/>
  <dc:title>Príloha č. 2 k Výzve na predloženie cenovej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